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0"/>
        <w:ind w:left="5664" w:righ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nes Gossen</w:t>
      </w:r>
    </w:p>
    <w:p>
      <w:pPr>
        <w:pStyle w:val="Normal"/>
        <w:shd w:fill="FFFFFF" w:val="clear"/>
        <w:spacing w:lineRule="atLeast" w:line="100" w:before="0" w:after="0"/>
        <w:ind w:left="5664" w:righ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eder von Tina Wedel</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Katharina Wedel ihr Lied „Musik, Musik“ mit ihrer Gabe, in der Musik ganz aufzugehen, singt, dann kann ihr temperametvoller Auftritt die Folge haben, dass die Zuhörer so hingerissen sind, dass sie im Sitzen zu tanzen beginnen. Sie kann sich ihr Leben ohne Lieder nicht vorstellen.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ina wuchs in einer sehr musikalischen Familie im großen deutschen Dorf Leninpol in Kirgisistan auf, einer deren Gründern ihr Urgroßvater Jakob Cornelius Wedel war.</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hre Mutter hatte 11 Geschwister, die alle gern musizierten. Besonders oft sang ihre Mutter mit ihrer Zwillingsschwester, auch eine Tina, und die Tochter sang gerne mit. Die Mutter musste allein drei Kinder großziehen. Tina musste die Kleider von ihrer Schwester Nina abtragen, und wusste, dass es kein Geld für eine Musikschule da war, aber lauschte  manchmal den Musikunterricht unter den Fenstern zu und merkte sofort, wenn jemand nicht den Ton traf. Dann lief sie zum Bruder ihrer Mutter, Onkel Hermann, der als musikalischer Leiter im Dorfklub arbeitete und versprach, sie auf die Aufnahmeprüfung für die Gesangsabteilung der Musikfachschule vorzubereiten.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 erkannte früh, wie wichtig es ist, gut zu lernen, um etwas im Leben zu erreichen. Für ihre Lernerfolge in der Schule und aktive Teilnahme an den Konzerten wurde sie ausgewählt für eine Reise in den Unionspionierlager „Artek“ am Schwarzen Meer.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uf einem der Fotos der 70er Jahre singt Tina in einem bunten kurzen Kleid mit weißem Kragen und ebenso modischen damals weißen Pamps auf der Bühne. Da war sie bereits eine Studentin des Polytechnischen Hochschule in der Stadt Frunse, wo sie eine Ausbildung zu Elektroingenieurin machte und entschied, dass  das Singen ein Hobby bleiben kann. Sie arbeitete viele Jahre nach dem Studium im Versuchslabor und testete dort Hochspannungsgeräte. Später absolvierte sei noch die Arbeits- und Sozialakademie in Moskau und arbeitete in den letzten Jahren vor ihrer Ausreise im Energieministerium als Kuratorin für sozialen Fragen.</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Bereits in Deutschland, wohin sie 1993 mit ihrer Tochter Olesja übersiedelte, musste sie sich schnell neu orientieren, um so zu sagen. Brötchen zu verdienen. Katharina beschloss eine Umschulung als Beschäftigungstherapeuten zu machen und fand dadurch nicht nur einen neuen Job, sondern konnte auch ihre Leidenschaft - das Singen - ausleben. Neben anderen Methoden der Ergotherapie und Gedächtnistraining für alte Menschen, lernt sie oft mit den Bewohnern einer Seniorenresidenz in Bonn neue Lieder oder singt ihre eigenen, die auch immer gut ankommen.</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ir lernten uns mit Tina bei einem Leseabend von dem Schriftsteller Tschingis Aitmatow in Bonn kennen, den sie in Kirgisisch begrüßte, Blumen überreichte und ihn mit den Klängen seiner Muttersprache in Deutschland berührte. Bald rief sie mich an und sagte, sie habe aus der Presse von erfahren, dass ich die Vorsitzende des gerade gegründeten Literaturkreises der Deutschen aus Russland bin. Sie bat mich zu helfen, für die Moskauer Sängerin Lydia Gottfried und den Komponisten Alexander Woroba, den ehemaligen Dirigent des Wachtangow-Theaters, Konzerte in den Übergangswohnheimen für Aussiedler in Bonn zu organisieren, was ich auch getan habe. Mit Alexander hat Tina viele Jahre erfolgreich zusammengearbeitet. Er vertonte viele ihre Texte, unter anderen die "Standtaverne“, "Sonnenblumen" "Melodien des Meeres", "Liebe kennt keine Grenzen“ und andere. Leider weilt er seit einigen Jahren nicht mehr unter uns.</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osef Klassner hat auch viele Jahre für Tina Musik zu ihren Texten Lieder komponiert, und sie haben eine ganze Reihe schöner Lieder geschaffen: „Spanischer Walzer,“ „Weiße Nächte,“ „Zigeuneraugen“ und viele andere.</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Bald stellte sie Kontakte zu anderen Musikern her, die auch Musik zu ihren Gedichten schreiben: Nikolai Sudakov, Anton Wins, Andreas Melzer, in dessen Studio solche ihre Lieder wie „Das Meer der Liebe", "Mein Außerirdischer", "Regensegen", "Musik - die Göttersprache" aufgenommen wurden und ihre gemeinsame Arbeit setzt sich bis heute fort. Woldemar Funck hat die Musik zu ihren Liedern „Die Kraniche“ und „Deine Hände“ geschrieben. Vladimir Mutas, der Tinas Lieder in Sozialmedien hörte, schickte ihr eine Aufzeichnung des von ihm geschriebenen Walzers, zu dem sie den Text des Liedes „Heimatdorf“ schrieb. Später entstanden in der Zusammenarbeit mit ihm neue Lieder „Café am Meer“, "Dem Schicksal entgegen.“</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chdem Tina Wedel im Jahr 2003 eine Einladung zum Anna-Hermann Festival erhalten hatte, trat sie dort erstmals mit ihrer Übersetzung in die Muttersprache von Anna Hermann – Plattdeutsch das Lied „Er gefällt mir!“ (Hee jefählt mie!). Ein paar Jahre später stellte sie es auf YouTube en und es wurde in kurzer Zeit von etwa 500 Menschen angeklickt. Die Zuhörer der älteren Generation interessieren besonders ihre ins Deutsche und Niederdeutsche übersetzten Lieder, empfinden sie als Grüße aus der Vergangenheit solche  Lieder von Anna Hermann  wie „Echo der Liebe“, „Warten auf den Frühling“ und Lieder zu Gedichten von Okudzhava, Jesenin, Wanshenkin, die auch bei den hiesigen Deutschen gut ankommen.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ir haben mit ihr in Bonn 2005 einen Plattdeutschen Nachmittag mit Gedichten und Liedern in unserem Dialekt organisiert. Ich erinnere mich, dass Tina dann eine Überraschung für mich bereitet hatte und in der deutschen Übersetzung ein Lied zu meinen Gedichten «Nicht du hast diese Rosen gebracht» sang, zu dem der Komponist Eduard Isaak die Musik schrieb. Danach hatte ich vorgeschlagen, im Rahmen des Literaturkreises der Deutschen aus Russland eine extra Gruppe von Schreibenden im Dialekt zu gründen, und wir traffen uns seit 14 Jahren jeden Herbst  (bis auf den Corona bedingten Ausfall 2020) zu einem separaten Workshop in Detmold beim Museum für Geschichte und Kultur der Russlanddeutschen, der immer mit einem Abendkonzert endete.</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ank der Bonner Initiative beschlossen wir, weitere Veranstaltungen zur Erhaltung des Niederdeutschen Dialekts unter dem Motto „Onse Heimat es dee Sprock“ mit Musikern und Autoren sowie interessierten Unternehmern und Zuhörern zu veranstalten. Dank Lina Unrau, die uns viele Kleider nach historischen Fotos der Vorfahren genäht hat, haben wir sogar eine Modenschau auf der Bühne veranstaltet.</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er den aktiven Teilnehmern waren am Anfang die Moderatoren Abram und Nelly Penner, Anna und Jakob Rempel, Victor Janzen, Katharina Peters, Katharina Fast, mit ihrer Theatergruppe mit lustigen Sketschen aus dem Alltagsleben, das Ensemble „Lerche“, die Frauengesanggruppen aus Detmold und Siegburg und viele andere.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iese Herbstnachmittage „Plautdietscha Nohmeddach“ wurden zu einer Tradition: in den Konzertsaal in Kruft kamen bereits 14 Jahre nacheinander 400 bis 500 Zuschauer – Landsleute, die unseren Dialekt von Einwanderern aus Kirgisistan, Sibirien, Orenburg oder Ukraine verstehen. Die Organisation und Koordination des Konzertprogramms übernahm Tina Wedel, die mit der Zeit immer mehr neue Teilnehmer (bis 50 Personen auf der Bühne!) und Zuschauer für diese mehrstündige Aktion gewinnen konnte.</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Diese Vorbereitungsarbeit dauerte fast das ganze Jahr lang. Tina führte Gespräche mit Tanz- und Theatergruppen, Sängern, den bekannten Humoristen Peter Warkentin und Peter Braun, mit Firmen, die im Saal ihre Stände aufstellen wollten. Kostüme und Requisiten mussten vor dem Konzert auf zwei Autos hingebracht werden. Tina selbst näht gut, besonders liebt sie Tuniken und Hüten, aber hat auch sehr viele plattdeutschen Trachten von Lina Unrau getragen oder selbst angefertigt.</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a Wedel wurde später auch bei Konzerten in Hamburg, Hannover, Bielefeld, Königswinter, Unna-Massen, Detmold, Siegburg und anderen deutschen Städten applaudiert. Sogar in Litauen wurden ihre Lieder fürs Radio aufgenommen, als sie dort einen Kururlaub machte und bei einem der Konzerte sang. In St. Petersburg war sie vor einigen Jahren Moderatorin eines Konzerts in der Petrikirche, zu dem sie von einer Gruppe der deutsch-russischen Freundschaft eingeladen wurde. Sie nahm auch am Wettbewerb der niederdeutschen Erzählungen im NDR-Radio teil und wurde zur Urkundenaushändigung auf die Insel Sylt eingeladen. Auf dem Portal "Odnoklassniki“ riefen ihre Songs seitdem rund eine Million Menschen ab, viele hinterließen sehr aufmunternde positive Kritiken.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n Tinas Lebensweg auch nicht nur mit Rosen gebettet war, ist ihre Integration in die ihrer Familie in Deutschland gelungen. </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Ihre Tochter Olesja arbeitet als Anästhesisten. Viel Zeit widmete Tina ihrem Enkel Max, fuhr ihn zum Gesangsunterricht. Bereits mit 5 Jahren sang er die von ihr geschriebenen oder ins Deutsche übersetzten Lieder auf der Bühne, wie zum Beispiel die Lieder des einst berühmten Robertino Loretti. Die Bonner Stadtzeitung verglich Max mit dem beliebten Jungstar Heintje. Jetzt studiert Max mittlerweile Maschinenbau, aber vergisst seine Großmutter nicht, besucht sie oft an Wochenenden und geht nie mit leeren Händen weg. Zum 65. Geburtstag von Tina sangen sie gemeinsam bei ihrem Jubiläumskonzert in der Halle, die 600 ihrer Freunde, Verwandten und dankbaren Zuhörer beherbergte, darunter waren auch viele junge Fans.</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ina Wedel hatte vor vielen Jahren Kontakt zu Anna Hermanns Biograf Ivan Ilyichev aufgenommen, mit dem sie im vergangenen Jahr ein Treffen und ein Konzert mit Anna Hermanns Liedern in Deutschland geplant hatten, aber leider wurde es wegen der Quarantäne unmöglich geworden. Tina plante im März dieses Jahres ihr Jubiläumskonzert mit langjährigen Freunden zu organisieren, was auch leider nicht möglich ist.</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Es gibt auch noch ein nicht vollendetes Filmprojekt an der Volkshochschule Bonn im Rahmen des Kurses Imagefilm, wo im Herbst 2019 die Werbeaufnahmen stattfanden, aber 2020 wurden sie wegen der Aktivierung des Corona Virus auf Eis gelegt.</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diesem Projekt wurde Tina vom Regisseur des Films „Ich bin meine Mutter“ aufmerksam und ihr wurde die Rolle der Mutter der Hauptfigur angeboten.</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Bei der VHS kam eine interessante Gruppe zusammen: ein Bildhauer, ein Sänger, der früher in Unterhaltungsprogrammen im Fernsehen auftrat, ein professioneller Fotograf, ein junger Pfarrer und Tina, altersmäßig die älteste. Aber sie hatte schnell mit ihren Ideen, Sinn für Humor und ihrer Darstellungskunst in Sketchen die anfängliche Skepsis von einigen Teilnehmern zerstreut. Sie freundete sich mit Nina Pourlak und Ralf Buchholz an. Durch Ralf lernte Tina den Sänger Jan Gregor kennen. Beide Männer haben früher Zigeunerlieder im Fernsehen in den Programmen von „Bunter Kessel“ gesungen und ihre Erfahrungen beim berühmten Theater „Romen“ gesammelt. Sie waren auch mit beim Film „Tabor geht gen Himmel“ dabei. Jan bewahrt immer noch das ihm von Svetlana Toma geschenkte Original-Kopftuch aus diesem Film. Sein Zigeunerschal bekam Tina geschenkt und natürlich entstand bei ihr dabei ein neues Lied „Zigeunertuch“.</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Bei ihnen hat Tina viel gelernt und wird nicht müde, all das in ihren eigenen Videoklips zu verkörpern. In ihrem Imagefilm „Das Feuer ist noch lang nicht aus“ spielte Tina die Verwandlung einer Putzfrau in der Villa in eine echte Diva und zwar sehr überzeugend.</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egen der Unberechenbarkeit des Covid-Virus arbeitet die Sängerin das zweite Jahr von zu Hause aus intensiv an ihren Songs, nimmt sie selbst auf und wählt für Videoclips erstaunlich malerische Landschaften aus, die während ihrer vielen Reisen durch Europa, in verschiedenen Ecken Russlands, Sibiriens, im Altai, in der Krim, Zypern, Gibraltar, der Türkei aufgenommen wurden... Sie kaufte sogar eine Drohne, um Landschaften in verschiedenen Blickwinkeln zu fotografieren.</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na fährt immer mit ihrer Videokamera und anderen Geräten in den Urlaub. Viele Lieder hat sie zusammen mit Ella Deppe aus Bielefeld, einer schönen Sängerin und Gitarristin, gesungen und aufgenommen. Ihre Mütter waren in ihrer Jugend befreundet und hatten sich aus den Augen verloren, aber ihre Töchter fanden sich zufällig in Deutschland und sind genauso befreundet.</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Jetzt hat Tina Wedel drei neue Liederprogramme auf Video fast fertig: auf Russisch  der „ Meeresroman“, auf Deutsch „Meeresmelodien" und im Dialekt mit jeweils ein Dutzend Songs sind schon aufgenommen und jetzt wird der Hintergrund ausgewählt. Sie plant auch einen Videoclip mit Liedern für Kinder. Eines ihrer neuen Lieder heißt «Köfferchen», wo die Sängerin von der zuvor verwendeten Idee - das Fliegens auf einem fliegenden Teppich, jetzt einen fliegenden Koffer benutzt, um singend über die Weiten der schönsten Orte von Altai bis zum Rhein zu fliegen und landet am Meer. Wie ein Schatz bewahrt sie darin die Klänge von Harfe und Geige, den Frohsinn, Fröhlichkeit und Liebe des Publikums und ihre gute Laune.</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ne Motive verwendet Tina sehr oft in ihren Liedern. Das Meer ist für sie eine Quelle der Inspiration, es ist immer anders und sie verwendet in Clips ausschließlich ihre eigenen Bilder für Fotomontagen.</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reagierten Tinas Freunde in den Kommentaren in den sozialen Medien: „Lieder über das unergründliche, geheimnisvolle Meer lassen den Zuhörer nicht gleichgültig  - Es nimmt uns in seine liebevolle Umarmung der blauen Wellen.... Das lebendige und farbreiche Bild des Meeres ändert sich von Lied zu Lied und spiegelt die Originalität und Feinheit des poetischen Schaffens von Tina Wedel wider.“</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ina erzählte mir, dass für das Lied „Meeresroman " sie eine kleine Episode für den Videoclip in den riesigen Delphinarien in Lissabon, Sewastopol gefilmt hatte. Kurz danach lernte sie im Urlaub in Eupatoria auf der Krim ein Ehepaar kennen. Der Ehemann arbeitete als Arzt in einem Delphinarium. Er erzählte, dass sie Delfine in der Psychotherapie benutzen und lud sie ein, sich sie anzusehen. Dort hat sich Tina mit einem Delfin angefreundet, gelernt ihn zu streicheln, zärtliche Worte zu flüstern und ist sogar mit ihm im Meer geschwommen, sich an seiner Flosse festhaltend.</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ch bin nach dem Horoskop ein Fisch“, scherzte sie, "deshalb mag ich das Meer und seine Bewohner wohl so sehr. Und das spiegelt sich auch in meinen Liedern wider. Ich liebe das Schöne und versuche, diese Schönheit den Menschen zu zeigen, ihnen Freude zu bereiten. Nicht umsonst sagte Dostojewski, dass die Schönheit die Welt retten würde. Ich möchte, dass meine Lieder zum Frieden und dem gegenseitigen Verständnis zwischen den Völkern beitragen, dass die Menschen auf freundlicher und toleranter zueinander werden. Als wir mit Jakob Fischer in Einbeck das Lied „Heimatdorf“ sangen, bedankten sich viele bei uns und meinten, sie hätten sich wie zu Hause gefühlt. Ich möchte aber, dass auch die einheimischen Deutschen durch meine Lieder lernen, uns besser zu verstehen, ihre Vorurteile uns gegenüber in unserer so turbulenten Zeit zerstreut werden.“</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ls Tina bei einem ihrer Auftritte gefragt wurde, woher sie die Ideen für ihre Songs nimmt, gab sie einiges aus dem Nähkästchen Preis: „Die Texte schreibe ich fast immer auf eine bestimmte, in mir klingende Melodien, die den Rhythmus des Liedes bestimmen. In Plattdeutsch begann ich mit 50 Jahren Lieder zu schreiben, aber sie klangen auch früher parallel in mir. Als ich in Griechenland auf Rhodos Urlaub machte, mietete ich ein Auto, um die Insel zu erkunden, und ich sah immer wieder Tavernen – Sie plus ein wenig Phantasie und ich kam nach Hause mit einem neuen Lied zurück. Das Lied "Weiße Nächte" ist in Sankt Petersburg geboren, wohin ich extra zum 300-jährigen Jubiläum der Stadt hingefahren bin und von der unwiderstehlichen Schönheit der weißen Nächte fasziniert war. Meine Lieder sind immer mit einem bestimmten Ort, Umgebung verbunden.</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 meisten Lieder von Tina haben Tanzrhythmen, sie tanzt auch gern und fordert manchmal unerwartet während der Aufführungen jemanden aus dem Saal zu einem weißen Tanz auf. Ihr Lied "Abschiedswalzer“ ist im Internet von mehr als zweitausend ihrer Fans in kurzer Zeit gehört worden, das Lied „Diese Augen" bekam fast dreizehntausend Klicks.</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ina Wedel arbeitet seit langem mit dem Komponisten Nikolai Sudakov zusammen, viele ihre Lieder sangen sie zu zweit auf Konzerten. Besonders beliebt war ihr gemeinsames Lied „Wo bist du?“  Sie sagte dazu: „Wir arbeiten mit Nikolai seit vielen Jahren zusammen an meinen Liedern, und ich bin ihm für jede Note dankbar, die meine Gedichte schmückt. Ohne seine Musik gab es meine Lieder vielleicht gar nicht.“</w:t>
      </w:r>
    </w:p>
    <w:p>
      <w:pPr>
        <w:pStyle w:val="Normal"/>
        <w:shd w:fill="FFFFFF" w:val="clear"/>
        <w:spacing w:lineRule="atLeast" w:line="100" w:before="0" w:after="0"/>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Als er krank wurde und nicht zu Tinas Konzert zu ihrem 65. Geburtstag kommen konnte, nahm er seine Glückwünsche auf Video auf: „Liebe Tina, wir sind Freunde und Kollegen, wir arbeiten seit vielen Jahren erfolgreich zusammen. Du bist eine der wenigen, die so feinfühlend und tatkräftig sich für die Kultur, Sprache und Literatur deines Völkchens einsetzt. Kraft und Gesundheit wünsche ich dir für so viele Jahre, wie du bereits gelebt hast. Lebe und erfreue uns!“</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inhard Golz, Dozent am Bremer Institut für niederdeutsche Dialektforschung, dem sie eine ihrer CDs geschenkt hat, schrieb ihr: „Liebe Frau Wedel, vielen Dank für die schöne CD. Wir werden sie in den Bestand unseres Instituts aufnehmen, und damit steht sie bei allen Anfragen von Rundfunksender, Zeitungen usw. zur Verfügung. Ich bin sicher, dass Ihre Lieder einen guten Anklang finden werden, vor allem bei denjenigen, deren Platt sie sprechen (singen). Vor allem aber ist ja wichtig, dass Sie mit Freude und Kreativität bei der Sache sind. Und ich gehe davon aus, dass Sie diese schöpferische Kraft noch weiterentwickeln und ausbauen können.“</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messen an den letzten zwei Jahren, als Tina vor und während der Quarantäne etwas mehr Zeit für ihre Projekte hatte, und was sie alles geschafft hat, hatte der Professor absolut recht. In der Seele ist sie noch genauso jung und energisch wie vor vielen Jahren- Tina hat so viele ihre Ideen umgesetzt, dass ihre Energie zu beneiden ist und uns ihr zu wünschen bleibt, noch viele neue kreative Ideen, dazu Kraft und Gesundheit, um sie zu verwirklichen. </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folgreiche Flüge in den Träumen und in der Realität und viele neue Lieder, liebe Tina!</w:t>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2"/>
      <w:type w:val="nextPage"/>
      <w:pgSz w:w="11906" w:h="16838"/>
      <w:pgMar w:left="1417" w:right="1417" w:gutter="0" w:header="708"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KommentartextZchn">
    <w:name w:val="Kommentartext Zchn"/>
    <w:basedOn w:val="DefaultParagraphFon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DefaultParagraphFont"/>
    <w:qFormat/>
    <w:rPr>
      <w:rFonts w:ascii="Segoe UI" w:hAnsi="Segoe UI" w:eastAsia="Segoe UI" w:cs="Segoe UI"/>
      <w:sz w:val="18"/>
      <w:szCs w:val="18"/>
    </w:rPr>
  </w:style>
  <w:style w:type="character" w:styleId="InternetLink">
    <w:name w:val="Hyperlink"/>
    <w:basedOn w:val="DefaultParagraphFont"/>
    <w:rPr>
      <w:color w:val="0000FF"/>
      <w:u w:val="single"/>
      <w:lang w:val="zxx"/>
    </w:rPr>
  </w:style>
  <w:style w:type="character" w:styleId="Videocardinfoi">
    <w:name w:val="video-card_info_i"/>
    <w:basedOn w:val="DefaultParagraphFont"/>
    <w:qFormat/>
    <w:rPr/>
  </w:style>
  <w:style w:type="character" w:styleId="Controlslistvote">
    <w:name w:val="controls-list_vote"/>
    <w:basedOn w:val="DefaultParagraphFont"/>
    <w:qFormat/>
    <w:rPr/>
  </w:style>
  <w:style w:type="character" w:styleId="UnresolvedMention">
    <w:name w:val="Unresolved Mention"/>
    <w:basedOn w:val="DefaultParagraphFont"/>
    <w:qFormat/>
    <w:rPr>
      <w:color w:val="808080"/>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 w:type="paragraph" w:styleId="Controlslistitem">
    <w:name w:val="controls-list_item"/>
    <w:basedOn w:val="Normal"/>
    <w:qFormat/>
    <w:pPr>
      <w:spacing w:lineRule="atLeast" w:line="100" w:before="28" w:after="100"/>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0:08:00Z</dcterms:created>
  <dc:creator>Agnes</dc:creator>
  <dc:description/>
  <dc:language>en-US</dc:language>
  <cp:lastModifiedBy>Agnes</cp:lastModifiedBy>
  <cp:lastPrinted>2021-02-17T20:33:00Z</cp:lastPrinted>
  <dcterms:modified xsi:type="dcterms:W3CDTF">2021-02-20T15: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